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生物科学系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.5  </w:t>
      </w:r>
      <w:r>
        <w:rPr>
          <w:color w:val="000000"/>
          <w:szCs w:val="21"/>
        </w:rPr>
        <w:t>学生答辩顺序（现场告知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陶月良</w:t>
      </w:r>
    </w:p>
    <w:p>
      <w:pPr>
        <w:pStyle w:val="Normal"/>
        <w:ind w:firstLine="420"/>
        <w:rPr/>
      </w:pPr>
      <w:r>
        <w:rPr/>
        <w:t>成员：丁炳扬</w:t>
      </w:r>
      <w:r>
        <w:rPr>
          <w:rFonts w:eastAsia="Times New Roman"/>
        </w:rPr>
        <w:t xml:space="preserve">  </w:t>
      </w:r>
      <w:r>
        <w:rPr/>
        <w:t>柳劲松</w:t>
      </w:r>
      <w:r>
        <w:rPr>
          <w:rFonts w:eastAsia="Times New Roman"/>
        </w:rPr>
        <w:t xml:space="preserve">  </w:t>
      </w:r>
      <w:r>
        <w:rPr/>
        <w:t>胡仁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秘书：倪小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二小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组长：林国栋</w:t>
      </w:r>
    </w:p>
    <w:p>
      <w:pPr>
        <w:pStyle w:val="Normal"/>
        <w:ind w:firstLine="420"/>
        <w:rPr/>
      </w:pPr>
      <w:r>
        <w:rPr/>
        <w:t>成员：陈文</w:t>
      </w:r>
      <w:r>
        <w:rPr>
          <w:rFonts w:eastAsia="Times New Roman"/>
        </w:rPr>
        <w:t xml:space="preserve">  </w:t>
      </w:r>
      <w:r>
        <w:rPr/>
        <w:t>应雪萍</w:t>
      </w:r>
      <w:r>
        <w:rPr>
          <w:rFonts w:eastAsia="Times New Roman"/>
        </w:rPr>
        <w:t xml:space="preserve">  </w:t>
      </w:r>
      <w:r>
        <w:rPr/>
        <w:t>钱晓薇</w:t>
      </w:r>
      <w:r>
        <w:rPr>
          <w:rFonts w:eastAsia="Times New Roman"/>
        </w:rPr>
        <w:t xml:space="preserve">  </w:t>
      </w:r>
      <w:r>
        <w:rPr/>
        <w:t>阎秀峰</w:t>
      </w:r>
    </w:p>
    <w:p>
      <w:pPr>
        <w:pStyle w:val="Normal"/>
        <w:ind w:firstLine="420"/>
        <w:rPr/>
      </w:pPr>
      <w:r>
        <w:rPr/>
        <w:t>秘书：陈贤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/>
      </w:pPr>
      <w:r>
        <w:rPr>
          <w:szCs w:val="21"/>
        </w:rPr>
        <w:t>答辩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六）全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，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小组答辩地点：南</w:t>
      </w:r>
      <w:r>
        <w:rPr/>
        <w:t xml:space="preserve">11A405     </w:t>
      </w:r>
      <w:r>
        <w:rPr/>
        <w:t>第二小组答辩地点：南</w:t>
      </w:r>
      <w:r>
        <w:rPr/>
        <w:t>11A407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;SimSun" w:hAnsi="宋体;SimSun" w:cs="宋体;SimSun"/>
          <w:bCs/>
          <w:szCs w:val="21"/>
        </w:rPr>
        <w:t>定稿后，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下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前重新上传网络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各毕业论文指导老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将各自学生的毕业设计相关过程性补充材料（工作记录、指导记录、答辩记录等）的</w:t>
      </w:r>
      <w:r>
        <w:rPr>
          <w:rFonts w:ascii="宋体;SimSun" w:hAnsi="宋体;SimSun" w:cs="宋体;SimSun"/>
          <w:color w:val="FF0000"/>
          <w:szCs w:val="21"/>
        </w:rPr>
        <w:t>纸质稿（完成所有签名）</w:t>
      </w:r>
      <w:r>
        <w:rPr>
          <w:rFonts w:ascii="宋体;SimSun" w:hAnsi="宋体;SimSun" w:cs="宋体;SimSun"/>
          <w:szCs w:val="21"/>
        </w:rPr>
        <w:t>交给系主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生物科学系生物科学专业学生名单及论文目录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一小组（非答辩顺序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85"/>
        <w:gridCol w:w="1320"/>
        <w:gridCol w:w="1230"/>
      </w:tblGrid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来种与乡土种植物生物量结构及配比的比较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佩霞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山祖常绿阔叶林木本植物克隆繁殖特性的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娇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山祖常绿阔叶林主要树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3-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年间更新动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园园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炳扬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胁迫对植物生长的影响及抗盐植物的筛选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薇薇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仁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胁迫对植物形态结构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依依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仁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硼对花椰菜光合特性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鸥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种质榨菜资源芥子油苷含量比较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伊丽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硼对花椰菜生物学特性和生理生化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日云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改背景下高师植物生理学实验教学的改革与思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晓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硼对花椰菜生物学特性和生理生化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雪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硼对花椰菜光合特性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林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画眉体温、体重及代谢产热昼夜节律的季节性变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丽丽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对白头鹎代谢产热及器官重量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与光周期对树麻雀代谢产热及器官重量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丹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和光周期对树麻雀能量收支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淼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部分学生日常饮食营养状况调查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秋洋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小英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与光周期对树麻雀肝脏产热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叠冕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小英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与光周期对树麻雀肌肉产热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伟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小英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对红嘴相思鸟体重、能量收支及代谢产热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圭孟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蔚虹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微生物絮凝剂产生菌的味精废水培养基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若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豆制品废水进行替代培养基试验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茹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4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第二小组</w:t>
            </w:r>
            <w:r>
              <w:rPr>
                <w:rFonts w:ascii="宋体;SimSun" w:hAnsi="宋体;SimSun" w:cs="宋体;SimSun"/>
                <w:sz w:val="32"/>
                <w:szCs w:val="21"/>
              </w:rPr>
              <w:t>（非答辩顺序）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认知策略在初中科学教学设计中的应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听听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改背景下高师生物课程设置的优化对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月媚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程理念下高中生物板书设计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晓梦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教师教学技能训练方法的个案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晓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课堂问题生成与解决策略的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丽君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学作业与教学目标相符性的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咪咪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科学解题思维障碍的分析及对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玉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出生人口性比的调查及对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晓琴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饮食对红斑狼疮患者发病的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晶晶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生心理焦虑问题与应对方式关系现状调查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珊珊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生性格、人际关系及成就感的相关探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伊婷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的社会比较与自我发展关系的相关探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金勇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生自信与恋爱幸福感的相关探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萍燕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生对同性恋认知和态度差异的现状调查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丽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大学生的感恩意识及感恩教育现状的调查分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素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分子生物学理论与技术的产生及其影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叶骋骋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SARS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冠状病毒基因组进化分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贤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颗粒体病毒属保守蛋白的生物信息学分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江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锋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型性格与成就动机的相关性研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慧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国利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网络行为偏好与人格特征的关系的相关探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蒙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国利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科学系</w:t>
      </w:r>
      <w:r>
        <w:rPr>
          <w:bCs/>
          <w:szCs w:val="21"/>
        </w:rPr>
        <w:t>08</w:t>
      </w:r>
      <w:r>
        <w:rPr>
          <w:bCs/>
          <w:szCs w:val="21"/>
        </w:rPr>
        <w:t>级</w:t>
      </w:r>
      <w:r>
        <w:rPr>
          <w:szCs w:val="21"/>
        </w:rPr>
        <w:t>生物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3:00Z</dcterms:created>
  <dc:creator>chenhl</dc:creator>
  <dc:description/>
  <cp:keywords/>
  <dc:language>en-US</dc:language>
  <cp:lastModifiedBy>Administrator</cp:lastModifiedBy>
  <dcterms:modified xsi:type="dcterms:W3CDTF">2012-04-27T06:03:00Z</dcterms:modified>
  <cp:revision>18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