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大学生命与环境学院工会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下半年工作行事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56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及负责人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会工作会议（郑蔚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做好新教师入会工作（郑蔚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组织院教工参加校举办教职工游泳个人、团体比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吴祥庭、赵燕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院教工参加校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工联谊活动（赵燕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院教工参加校新教师温州游活动（赵燕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召开院教职工趣味体育运动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郑蔚虹、周化斌、吴祥庭、赵燕、柯强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院教工参加校举办运动会、教职工登山比赛（吴祥庭、赵燕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院教工参加校教职工混合排球赛（吴祥庭、赵燕）</w:t>
            </w:r>
          </w:p>
        </w:tc>
      </w:tr>
      <w:tr>
        <w:trPr>
          <w:trHeight w:val="6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组织院教职工秋游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郑蔚虹、周化斌、吴祥庭、赵燕、柯强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院教工参加校举办“庆元旦”教工乒乓球晋级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吴祥庭、赵燕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代会提案征集工作组织参加校第二届双代会三次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郑蔚虹、周化斌、柯强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终工作总结，评选先进集体和先进个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代会提案征集工作组织参加校第二届双代会三次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郑蔚虹、周化斌、柯强）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9:00Z</dcterms:created>
  <dc:creator>李美琴</dc:creator>
  <dc:description/>
  <cp:keywords/>
  <dc:language>en-US</dc:language>
  <cp:lastModifiedBy>郑蔚红</cp:lastModifiedBy>
  <dcterms:modified xsi:type="dcterms:W3CDTF">2011-10-11T00:49:00Z</dcterms:modified>
  <cp:revision>26</cp:revision>
  <dc:subject/>
  <dc:title/>
</cp:coreProperties>
</file>