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学生体质健康标准》测试注意事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（室外田径场测试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测试项目和顺序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项：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（男、女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项：引体向上（男）、一分钟仰卧起坐（女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项：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米（男）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（女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测试流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凭学生证或身份证按班级和时间顺序到点名处报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点名登记后跟随带队老师到场地进行热身准备活动。</w:t>
      </w:r>
    </w:p>
    <w:p>
      <w:pPr>
        <w:pStyle w:val="Normal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按测试项目先后顺序进行测试。</w:t>
      </w:r>
    </w:p>
    <w:p>
      <w:pPr>
        <w:pStyle w:val="Normal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注意事项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需携带本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生证或身份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证件不齐全者不予以测试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试学生均应</w:t>
      </w:r>
      <w:r>
        <w:rPr>
          <w:rFonts w:ascii="宋体;SimSun" w:hAnsi="宋体;SimSun" w:cs="宋体;SimSun"/>
          <w:b/>
          <w:sz w:val="28"/>
          <w:szCs w:val="28"/>
        </w:rPr>
        <w:t>穿运动服、运动鞋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测试前须做好准备活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忌空腹、饱腹进行测试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sz w:val="28"/>
          <w:szCs w:val="28"/>
        </w:rPr>
        <w:t>如出现身体不适，则立即停止测试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凡因病、伤或残疾不能参加测试的学生，可申请免予执行《学生体质健康标准》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学生体质测试中心宣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1:00Z</dcterms:created>
  <dc:creator>Thinkpad</dc:creator>
  <dc:description/>
  <cp:keywords/>
  <dc:language>en-US</dc:language>
  <cp:lastModifiedBy>范文春</cp:lastModifiedBy>
  <dcterms:modified xsi:type="dcterms:W3CDTF">2014-09-23T08:01:00Z</dcterms:modified>
  <cp:revision>2</cp:revision>
  <dc:subject/>
  <dc:title>《学生体质健康标准》测试注意事项</dc:title>
</cp:coreProperties>
</file>