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生物科学系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30"/>
          <w:szCs w:val="30"/>
        </w:rPr>
        <w:t>级毕业论文答辩程序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前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分发给答辩组成员。</w:t>
      </w:r>
      <w:r>
        <w:rPr>
          <w:b/>
          <w:color w:val="000000"/>
          <w:szCs w:val="21"/>
        </w:rPr>
        <w:t>（本部学生毕业论文开题题目与提交论文题目有不一致的，请务必在论文平台中将所有材料更改过来，重新提交）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生答辩顺序（由电脑随机产生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小组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丁炳扬</w:t>
      </w:r>
    </w:p>
    <w:p>
      <w:pPr>
        <w:pStyle w:val="Normal"/>
        <w:ind w:firstLine="420"/>
        <w:rPr/>
      </w:pPr>
      <w:r>
        <w:rPr/>
        <w:t>成员：胡仁勇</w:t>
      </w:r>
      <w:r>
        <w:rPr>
          <w:rFonts w:eastAsia="Times New Roman"/>
        </w:rPr>
        <w:t xml:space="preserve">  </w:t>
      </w:r>
      <w:r>
        <w:rPr/>
        <w:t>敖成齐</w:t>
      </w:r>
    </w:p>
    <w:p>
      <w:pPr>
        <w:pStyle w:val="Normal"/>
        <w:ind w:firstLine="420"/>
        <w:rPr/>
      </w:pPr>
      <w:r>
        <w:rPr/>
        <w:t>秘书：陈贤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小组 ：</w:t>
      </w:r>
    </w:p>
    <w:p>
      <w:pPr>
        <w:pStyle w:val="Normal"/>
        <w:ind w:firstLine="420"/>
        <w:rPr/>
      </w:pPr>
      <w:r>
        <w:rPr/>
        <w:t>组长：应雪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成员：柳劲松</w:t>
      </w:r>
      <w:r>
        <w:rPr>
          <w:rFonts w:eastAsia="Times New Roman"/>
        </w:rPr>
        <w:t xml:space="preserve"> </w:t>
      </w:r>
      <w:r>
        <w:rPr/>
        <w:t>林国栋</w:t>
      </w:r>
      <w:r>
        <w:rPr>
          <w:rFonts w:eastAsia="Times New Roman"/>
        </w:rPr>
        <w:t xml:space="preserve">  </w:t>
      </w:r>
      <w:r>
        <w:rPr/>
        <w:t>周茂洪</w:t>
      </w:r>
    </w:p>
    <w:p>
      <w:pPr>
        <w:pStyle w:val="Normal"/>
        <w:ind w:firstLine="420"/>
        <w:rPr/>
      </w:pPr>
      <w:r>
        <w:rPr/>
        <w:t>秘书：倪小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六）全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，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。</w:t>
      </w:r>
    </w:p>
    <w:p>
      <w:pPr>
        <w:pStyle w:val="Normal"/>
        <w:ind w:firstLine="420"/>
        <w:rPr/>
      </w:pPr>
      <w:r>
        <w:rPr/>
        <w:t>答辩地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小组：</w:t>
      </w:r>
      <w:r>
        <w:rPr/>
        <w:t>11A4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小组：</w:t>
      </w:r>
      <w:r>
        <w:rPr/>
        <w:t>11A404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3  </w:t>
      </w:r>
      <w:r>
        <w:rPr>
          <w:rFonts w:ascii="宋体;SimSun" w:hAnsi="宋体;SimSun" w:cs="宋体;SimSun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" w:hAnsi="仿宋_GB2312" w:eastAsia="仿宋_GB2312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;SimSun" w:hAnsi="宋体;SimSun" w:cs="宋体;SimSun"/>
          <w:bCs/>
          <w:szCs w:val="21"/>
        </w:rPr>
        <w:t>定稿后，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下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前重新上传网络平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2.4.5 </w:t>
      </w:r>
      <w:r>
        <w:rPr>
          <w:rFonts w:ascii="宋体;SimSun" w:hAnsi="宋体;SimSun" w:cs="宋体;SimSun"/>
          <w:szCs w:val="21"/>
        </w:rPr>
        <w:t>各毕业论文指导老师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各自学生的毕业设计相关过程性补充材料（工作记录、指导记录、答辩记录等）的电子稿交给系主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生物科学系生物科学专业学生名单及论文目录</w:t>
      </w:r>
    </w:p>
    <w:p>
      <w:pPr>
        <w:pStyle w:val="Normal"/>
        <w:spacing w:lineRule="exact" w:line="440"/>
        <w:rPr/>
      </w:pPr>
      <w:r>
        <w:rPr/>
        <w:t>第一小组</w:t>
      </w:r>
    </w:p>
    <w:tbl>
      <w:tblPr>
        <w:tblW w:w="90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5"/>
        <w:gridCol w:w="15"/>
        <w:gridCol w:w="5145"/>
        <w:gridCol w:w="15"/>
        <w:gridCol w:w="855"/>
        <w:gridCol w:w="15"/>
        <w:gridCol w:w="885"/>
        <w:gridCol w:w="6"/>
        <w:gridCol w:w="849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号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答辩顺序</w:t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名称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大葱的胚胎学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陈春燕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敖成齐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贤兴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野葱的胚胎学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卢梅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敖成齐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贤兴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葱兰的胚胎学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王璐赟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敖成齐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贤兴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温州地区玄参科植物种类组成与分布特点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赖蒙蒙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贤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以区域与局域中的植物功能型性状分析百山祖森林物种的共存特点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秦丹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贤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浙南亚热带中山常绿阔叶林森林树种结实动态的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陈晓慧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胡仁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百山祖森林动态样地植物果实类型与传播途径分析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陈珍慧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胡仁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温州地区杜鹃花科植物的分类与资源利用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凌文婷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胡仁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厚叶红淡比根蘖繁殖特性及其生态学意义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苏立蕾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胡仁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温州地区百合科植物资源及利用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林作祯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胡仁勇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黄独中主要营养成分的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倪玲玲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胡仁勇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薯蓣科部分种类有效成分分析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郑梦琦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胡仁勇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南美蟛蜞菊光合基本特性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亚南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陶月良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南美蟛蜞菊克隆构件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小佳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陶月良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福建养殖羊栖菜多糖的分离纯化、结构及活性分析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叶美良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浙贝母多糖的分离纯化、结构及活性分析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郑赛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洞头养殖羊栖菜多糖的分离纯化、结构及活性分析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郑志飞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浙贝母、川贝母多糖的结构及其活性的比较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丹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栀子总皂甙的浸提工艺及抗氧化活性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蔡依洋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祥庭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栀子果实中黄酮提取工艺优化及抗氧化性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王岖平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祥庭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明江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第二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号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答辩顺序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名称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生物课程中的生命教育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傅冠科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生物教学中的反思性教学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潘诗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生物教学生活化的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王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生物课程中的美育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谢琴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生物学教学中的导言设计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康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冷暖驯化对白头鹎代谢产热的影响</w:t>
            </w:r>
            <w:r>
              <w:rPr/>
              <w:t>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包小皿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柳劲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张永普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冷暖驯化对白头鹎代谢产热的影响</w:t>
            </w:r>
            <w:r>
              <w:rPr/>
              <w:t>4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施明雅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柳劲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张永普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初步纯化的角蛋白酶在羊毛处理中的应用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星昊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羊毛水解菌粗酶液在皮革脱毛中的应用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谢雯雯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羊毛水解菌生长和产酶特性的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杨艳青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羊毛水解菌粗酶液在羊毛处理中的应用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张希茜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吴楚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多疣壁虎精子的超微结构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龚梦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张永普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中国水蛇精子头部的形成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邱胜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张永普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南草蜥精子的超微结构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谢丽玉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张永普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赤链华游蛇雌性繁殖输出与仔蛇特征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金璐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化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张永普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微囊藻超低温保藏及氮源对其生长影响的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葛央尔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好养反硝化菌</w:t>
            </w:r>
            <w:r>
              <w:rPr/>
              <w:t>Pseudomanas sp.WZUX25</w:t>
            </w:r>
            <w:r>
              <w:rPr/>
              <w:t>反硝化特性的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何晨炜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好氧反硝化菌</w:t>
            </w:r>
            <w:r>
              <w:rPr/>
              <w:t>Pseudomanas sp.WZUX22</w:t>
            </w:r>
            <w:r>
              <w:rPr/>
              <w:t>反硝化特性的研究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林珍珍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好氧反硝化细菌的分离鉴定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徐婷婷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周茂洪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生物科学系</w:t>
      </w:r>
      <w:r>
        <w:rPr>
          <w:bCs/>
          <w:szCs w:val="21"/>
        </w:rPr>
        <w:t>09</w:t>
      </w:r>
      <w:r>
        <w:rPr>
          <w:bCs/>
          <w:szCs w:val="21"/>
        </w:rPr>
        <w:t>级</w:t>
      </w:r>
      <w:r>
        <w:rPr>
          <w:szCs w:val="21"/>
        </w:rPr>
        <w:t>生物科学系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03:00Z</dcterms:created>
  <dc:creator>chenhl</dc:creator>
  <dc:description/>
  <cp:keywords/>
  <dc:language>en-US</dc:language>
  <cp:lastModifiedBy>郭萍</cp:lastModifiedBy>
  <dcterms:modified xsi:type="dcterms:W3CDTF">2013-05-10T06:13:00Z</dcterms:modified>
  <cp:revision>35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