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浙江省第七届生物多样性保护与可持续发展研讨会”第一轮通知</w:t>
            </w:r>
          </w:p>
        </w:tc>
      </w:tr>
      <w:tr>
        <w:trPr>
          <w:trHeight w:val="300" w:hRule="atLeast"/>
        </w:trPr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生物多样性是人类社会赖以生存和发展的基础。</w:t>
            </w:r>
            <w:r>
              <w:rPr>
                <w:sz w:val="24"/>
                <w:szCs w:val="24"/>
              </w:rPr>
              <w:t>保护生物多样性就是保护人类的未来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由于人类的不合理开发和过度利用，全球生态系统退化、物种丧失、遗传资源流失正在成为世界性难题，生物多样性保护面临严峻考验。如何遏制生物多样性锐减趋势、保持生态系统结构和功能基本稳定，提高保护和管理能力，是</w:t>
            </w:r>
            <w:r>
              <w:rPr>
                <w:sz w:val="24"/>
                <w:szCs w:val="24"/>
              </w:rPr>
              <w:t>我们在</w:t>
            </w:r>
            <w:r>
              <w:rPr>
                <w:sz w:val="24"/>
                <w:szCs w:val="24"/>
              </w:rPr>
              <w:t>经济发展</w:t>
            </w:r>
            <w:r>
              <w:rPr>
                <w:sz w:val="24"/>
                <w:szCs w:val="24"/>
              </w:rPr>
              <w:t>与生物多样性保护中面临的</w:t>
            </w:r>
            <w:r>
              <w:rPr>
                <w:sz w:val="24"/>
                <w:szCs w:val="24"/>
              </w:rPr>
              <w:t>重要</w:t>
            </w:r>
            <w:r>
              <w:rPr>
                <w:sz w:val="24"/>
                <w:szCs w:val="24"/>
              </w:rPr>
              <w:t>课题。</w:t>
            </w:r>
            <w:r>
              <w:rPr>
                <w:sz w:val="24"/>
                <w:szCs w:val="24"/>
              </w:rPr>
              <w:t>为共同研讨生物多样性保护与可持续发展的热点问题，“浙江省第七届生物多样性保护与可持续发展研讨会”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在金华武义牛头山国家森林公园举行，诚邀各界人士参加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组织单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届研讨会由浙江省动物学会、浙江省植物学会、浙江省生态学会、浙江生物多样性研究中心联合主办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大会组委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：杨万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：于明坚、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、陈水华、鲍毅新</w:t>
            </w:r>
          </w:p>
          <w:p>
            <w:pPr>
              <w:pStyle w:val="Normal"/>
              <w:spacing w:lineRule="auto" w:line="360"/>
              <w:ind w:left="2880" w:hanging="2880"/>
              <w:rPr/>
            </w:pPr>
            <w:r>
              <w:rPr>
                <w:sz w:val="24"/>
                <w:szCs w:val="24"/>
              </w:rPr>
              <w:t>委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（按姓氏拼音排名）：鲍毅新、陈水华、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、范忠勇、金孝锋、吕镇梅、杨万喜、于明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：范忠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：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晓、</w:t>
            </w:r>
            <w:r>
              <w:rPr>
                <w:sz w:val="24"/>
                <w:szCs w:val="24"/>
              </w:rPr>
              <w:t>李成华、王彦平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会议主题和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会议主题：生物多样性保护</w:t>
            </w:r>
            <w:r>
              <w:rPr>
                <w:sz w:val="24"/>
                <w:szCs w:val="24"/>
              </w:rPr>
              <w:t>与森林</w:t>
            </w:r>
            <w:r>
              <w:rPr>
                <w:sz w:val="24"/>
                <w:szCs w:val="24"/>
              </w:rPr>
              <w:t>生态系统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将特别邀请国内生物多样性领域的多名知名专家，作大会报告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会议议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：报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上午：开幕式，大会特邀报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：离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论文摘要征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会代表只需提交论文摘要。文稿请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录入排版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面（页边距：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c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c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c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c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字数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论文摘要内容应是未公开发表的，文中尽量不用图表，不附参考文献。文责自负。摘要请使用法定计量单位，一律按国际通用标准或国家标准，并用英文书写，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论文摘要结构请按下列顺序排列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大标题：三号黑体居中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姓名：四号楷体居中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作者单位、城市名、邮编：五号楷体居中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摘要：五号宋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稿请通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jzs_xh@126.co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交，邮件主题请注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浙江省生物多样性研讨会投稿”。并附上联系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、邮编和电话，以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，以便我们进一步联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投稿截止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会议注册和联系方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会务、资料费每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（学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）（包括会务费、会议资料等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宿统一安排，费用自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具体报到地点、时间详见第二轮通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请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之前将参会回执通过电子邮件发送至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nmon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126.co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联系方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浙江省动物学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范忠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nmon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126.co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手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805573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浙江省动物学会（代章）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浙江省植物学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浙江省生态学会 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浙江生物多样性研究中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850"/>
        <w:gridCol w:w="914"/>
        <w:gridCol w:w="362"/>
        <w:gridCol w:w="425"/>
        <w:gridCol w:w="10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电话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  <w:t>mail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是否提交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论文摘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     □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论文题目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论文摘要意向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专题发言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     □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论文摘要集收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标准间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  □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单人间（大床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房）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住宿标准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标准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大床房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住宿天数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天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日入住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日离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其他要求与建议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9:00Z</dcterms:created>
  <dc:creator>范忠勇</dc:creator>
  <dc:description/>
  <cp:keywords/>
  <dc:language>en-US</dc:language>
  <cp:lastModifiedBy>范忠勇</cp:lastModifiedBy>
  <dcterms:modified xsi:type="dcterms:W3CDTF">2016-04-14T11:47:00Z</dcterms:modified>
  <cp:revision>5</cp:revision>
  <dc:subject/>
  <dc:title/>
</cp:coreProperties>
</file>