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napToGrid w:val="false"/>
        <w:ind w:left="99" w:hanging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温州大学第二届“自强之星”申报表</w:t>
      </w:r>
    </w:p>
    <w:p>
      <w:pPr>
        <w:pStyle w:val="Normal"/>
        <w:ind w:firstLine="5040"/>
        <w:jc w:val="right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006"/>
        <w:gridCol w:w="1038"/>
        <w:gridCol w:w="296"/>
        <w:gridCol w:w="1470"/>
        <w:gridCol w:w="2535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别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享自强故事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座右铭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偶像或榜样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目标理想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愿意与大家分享的一件事情或最感动最难忘的瞬间</w:t>
            </w:r>
          </w:p>
        </w:tc>
      </w:tr>
      <w:tr>
        <w:trPr>
          <w:trHeight w:val="123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大学期间克服各种困难的事迹、成果以及在同学中形成的反响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8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</w:tr>
      <w:tr>
        <w:trPr>
          <w:trHeight w:val="3571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5:00Z</dcterms:created>
  <dc:creator>wzlq</dc:creator>
  <dc:description/>
  <cp:keywords/>
  <dc:language>en-US</dc:language>
  <cp:lastModifiedBy>王中对</cp:lastModifiedBy>
  <dcterms:modified xsi:type="dcterms:W3CDTF">2011-05-04T01:46:00Z</dcterms:modified>
  <cp:revision>6</cp:revision>
  <dc:subject/>
  <dc:title/>
</cp:coreProperties>
</file>