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生物技术系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30"/>
          <w:szCs w:val="30"/>
        </w:rPr>
        <w:t>级毕业论文答辩程序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  <w:r>
        <w:rPr>
          <w:i/>
          <w:color w:val="000000"/>
          <w:szCs w:val="21"/>
        </w:rPr>
        <w:t>瓯江学院毕业生直接将电子版（</w:t>
      </w:r>
      <w:r>
        <w:rPr>
          <w:i/>
          <w:color w:val="000000"/>
          <w:szCs w:val="21"/>
        </w:rPr>
        <w:t>①成果材料封面及目录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②任务书或开题报告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③毕业设计（论文）</w:t>
      </w:r>
      <w:r>
        <w:rPr>
          <w:i/>
          <w:color w:val="000000"/>
          <w:szCs w:val="21"/>
        </w:rPr>
        <w:t>成果、</w:t>
      </w:r>
      <w:r>
        <w:rPr>
          <w:i/>
          <w:color w:val="000000"/>
          <w:szCs w:val="21"/>
        </w:rPr>
        <w:t>④毕业设计（论文）进展表</w:t>
      </w:r>
      <w:r>
        <w:rPr>
          <w:i/>
          <w:color w:val="000000"/>
          <w:szCs w:val="21"/>
        </w:rPr>
        <w:t>）发至指导教师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  <w:r>
        <w:rPr>
          <w:i/>
          <w:color w:val="000000"/>
          <w:szCs w:val="21"/>
        </w:rPr>
        <w:t>指导瓯江学院毕业生的教师按答辩评阅安排，将电子版发至评阅教师，时间安排同本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前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分发给答辩组成员。</w:t>
      </w:r>
      <w:r>
        <w:rPr>
          <w:b/>
          <w:color w:val="000000"/>
          <w:szCs w:val="21"/>
        </w:rPr>
        <w:t>（本部学生毕业论文开题题目与提交论文题目有不一致的，请务必在论文平台中将所有材料更改过来，重新提交）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生答辩顺序（由电脑随机产生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小组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廖志勇</w:t>
      </w:r>
    </w:p>
    <w:p>
      <w:pPr>
        <w:pStyle w:val="Normal"/>
        <w:ind w:firstLine="420"/>
        <w:rPr/>
      </w:pPr>
      <w:r>
        <w:rPr/>
        <w:t>成员：吴楚，</w:t>
      </w:r>
      <w:r>
        <w:rPr>
          <w:rFonts w:eastAsia="Times New Roman"/>
          <w:color w:val="FF0000"/>
        </w:rPr>
        <w:t xml:space="preserve"> </w:t>
      </w:r>
      <w:r>
        <w:rPr/>
        <w:t>周化斌，南旭阳</w:t>
      </w:r>
    </w:p>
    <w:p>
      <w:pPr>
        <w:pStyle w:val="Normal"/>
        <w:ind w:firstLine="420"/>
        <w:rPr/>
      </w:pPr>
      <w:r>
        <w:rPr/>
        <w:t>秘书：葛世玫</w:t>
      </w:r>
    </w:p>
    <w:p>
      <w:pPr>
        <w:pStyle w:val="Normal"/>
        <w:rPr>
          <w:b/>
          <w:b/>
        </w:rPr>
      </w:pPr>
      <w:r>
        <w:rPr>
          <w:b/>
        </w:rPr>
        <w:t>第二小组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组长：郑蔚虹</w:t>
      </w:r>
    </w:p>
    <w:p>
      <w:pPr>
        <w:pStyle w:val="Normal"/>
        <w:ind w:firstLine="420"/>
        <w:rPr/>
      </w:pPr>
      <w:r>
        <w:rPr/>
        <w:t>成员：张永普，钱晓薇</w:t>
      </w:r>
    </w:p>
    <w:p>
      <w:pPr>
        <w:pStyle w:val="Normal"/>
        <w:ind w:firstLine="420"/>
        <w:rPr/>
      </w:pPr>
      <w:r>
        <w:rPr/>
        <w:t>秘书：范文春</w:t>
      </w:r>
    </w:p>
    <w:p>
      <w:pPr>
        <w:pStyle w:val="Normal"/>
        <w:rPr>
          <w:b/>
          <w:b/>
        </w:rPr>
      </w:pPr>
      <w:r>
        <w:rPr>
          <w:b/>
        </w:rPr>
        <w:t>第三小组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组长：杨海龙</w:t>
      </w:r>
    </w:p>
    <w:p>
      <w:pPr>
        <w:pStyle w:val="Normal"/>
        <w:ind w:firstLine="420"/>
        <w:rPr/>
      </w:pPr>
      <w:r>
        <w:rPr/>
        <w:t>成员：吴祥庭，周峙苗，张胜帮</w:t>
      </w:r>
    </w:p>
    <w:p>
      <w:pPr>
        <w:pStyle w:val="Normal"/>
        <w:ind w:firstLine="420"/>
        <w:rPr/>
      </w:pPr>
      <w:r>
        <w:rPr/>
        <w:t>秘书：张旭</w:t>
      </w:r>
    </w:p>
    <w:p>
      <w:pPr>
        <w:pStyle w:val="Normal"/>
        <w:rPr>
          <w:b/>
          <w:b/>
        </w:rPr>
      </w:pPr>
      <w:r>
        <w:rPr>
          <w:b/>
        </w:rPr>
        <w:t>第四小组</w:t>
      </w:r>
      <w:r>
        <w:rPr>
          <w:rFonts w:eastAsia="Times New Roman"/>
          <w:b/>
        </w:rPr>
        <w:t xml:space="preserve"> </w:t>
      </w:r>
      <w:r>
        <w:rPr>
          <w:b/>
        </w:rPr>
        <w:t>（瓯江）</w:t>
      </w:r>
    </w:p>
    <w:p>
      <w:pPr>
        <w:pStyle w:val="Normal"/>
        <w:ind w:firstLine="420"/>
        <w:rPr/>
      </w:pPr>
      <w:r>
        <w:rPr/>
        <w:t>组长：钱晓薇</w:t>
      </w:r>
    </w:p>
    <w:p>
      <w:pPr>
        <w:pStyle w:val="Normal"/>
        <w:ind w:firstLine="420"/>
        <w:rPr/>
      </w:pPr>
      <w:r>
        <w:rPr/>
        <w:t>成员：吴楚，郑蔚虹</w:t>
      </w:r>
    </w:p>
    <w:p>
      <w:pPr>
        <w:pStyle w:val="Normal"/>
        <w:ind w:firstLine="420"/>
        <w:rPr/>
      </w:pPr>
      <w:r>
        <w:rPr/>
        <w:t>秘书：南旭阳</w:t>
      </w:r>
    </w:p>
    <w:p>
      <w:pPr>
        <w:pStyle w:val="Normal"/>
        <w:rPr>
          <w:b/>
          <w:b/>
        </w:rPr>
      </w:pPr>
      <w:r>
        <w:rPr>
          <w:b/>
        </w:rPr>
        <w:t>第五小组</w:t>
      </w:r>
      <w:r>
        <w:rPr>
          <w:rFonts w:eastAsia="Times New Roman"/>
          <w:b/>
        </w:rPr>
        <w:t xml:space="preserve"> </w:t>
      </w:r>
      <w:r>
        <w:rPr>
          <w:b/>
        </w:rPr>
        <w:t>（瓯江）</w:t>
      </w:r>
    </w:p>
    <w:p>
      <w:pPr>
        <w:pStyle w:val="Normal"/>
        <w:ind w:firstLine="420"/>
        <w:rPr/>
      </w:pPr>
      <w:r>
        <w:rPr/>
        <w:t>组长：柳劲松</w:t>
      </w:r>
    </w:p>
    <w:p>
      <w:pPr>
        <w:pStyle w:val="Normal"/>
        <w:ind w:firstLine="420"/>
        <w:rPr/>
      </w:pPr>
      <w:r>
        <w:rPr/>
        <w:t>成员：张永普，赵肖为，杨海龙</w:t>
      </w:r>
    </w:p>
    <w:p>
      <w:pPr>
        <w:pStyle w:val="Normal"/>
        <w:ind w:firstLine="420"/>
        <w:rPr/>
      </w:pPr>
      <w:r>
        <w:rPr/>
        <w:t>秘书：邹慧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/>
      </w:pPr>
      <w:r>
        <w:rPr>
          <w:szCs w:val="21"/>
        </w:rPr>
        <w:t>答辩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六）全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（</w:t>
      </w:r>
      <w:r>
        <w:rPr>
          <w:szCs w:val="21"/>
        </w:rPr>
        <w:t>09</w:t>
      </w:r>
      <w:r>
        <w:rPr>
          <w:szCs w:val="21"/>
        </w:rPr>
        <w:t>生物技术专业学生论文答辩时间）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（</w:t>
      </w:r>
      <w:r>
        <w:rPr>
          <w:szCs w:val="21"/>
        </w:rPr>
        <w:t>09</w:t>
      </w:r>
      <w:r>
        <w:rPr>
          <w:szCs w:val="21"/>
        </w:rPr>
        <w:t>瓯江生物技术专业学生论文答辩时间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答辩地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小组：</w:t>
      </w:r>
      <w:r>
        <w:rPr/>
        <w:t>11A40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小组：</w:t>
      </w:r>
      <w:r>
        <w:rPr/>
        <w:t>11A403</w:t>
      </w:r>
    </w:p>
    <w:p>
      <w:pPr>
        <w:pStyle w:val="Normal"/>
        <w:ind w:left="420" w:firstLine="420"/>
        <w:rPr/>
      </w:pPr>
      <w:r>
        <w:rPr/>
        <w:t>第三小组：</w:t>
      </w:r>
      <w:r>
        <w:rPr/>
        <w:t>11A405</w:t>
      </w:r>
    </w:p>
    <w:p>
      <w:pPr>
        <w:pStyle w:val="Normal"/>
        <w:ind w:left="420" w:firstLine="420"/>
        <w:rPr/>
      </w:pPr>
      <w:r>
        <w:rPr/>
        <w:t>第四小组：</w:t>
      </w:r>
      <w:r>
        <w:rPr/>
        <w:t>11A407</w:t>
      </w:r>
    </w:p>
    <w:p>
      <w:pPr>
        <w:pStyle w:val="Normal"/>
        <w:ind w:left="420" w:firstLine="420"/>
        <w:rPr/>
      </w:pPr>
      <w:r>
        <w:rPr/>
        <w:t>第五小组：</w:t>
      </w:r>
      <w:r>
        <w:rPr/>
        <w:t>11A410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3  </w:t>
      </w:r>
      <w:r>
        <w:rPr>
          <w:rFonts w:ascii="宋体;SimSun" w:hAnsi="宋体;SimSun" w:cs="宋体;SimSun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" w:hAnsi="仿宋_GB2312" w:eastAsia="仿宋_GB2312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;SimSun" w:hAnsi="宋体;SimSun" w:cs="宋体;SimSun"/>
          <w:bCs/>
          <w:szCs w:val="21"/>
        </w:rPr>
        <w:t>定稿后，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下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前重新上传网络平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2.4.5 </w:t>
      </w:r>
      <w:r>
        <w:rPr>
          <w:rFonts w:ascii="宋体;SimSun" w:hAnsi="宋体;SimSun" w:cs="宋体;SimSun"/>
          <w:szCs w:val="21"/>
        </w:rPr>
        <w:t>各毕业论文指导老师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各自学生的毕业设计相关过程性补充材料（工作记录、指导记录、答辩记录等）的电子稿交给系主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生物技术系生物技术专业学生名单及论文目录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第一小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学研究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秀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信息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奇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信息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见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信息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柳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信息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建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毛水解菌产角蛋白酶条件的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角蛋白降解菌胞外蛋白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分离纯化及酶学性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潇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角蛋白降解菌胞外蛋白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纯化及性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角蛋白降解菌二硫键还原活性的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怡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温岭市沿岸秋季潮间带大型底栖动物的群落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化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剂禾大壮对沼水蛙毒害影响的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冬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除草剂克无踪对沼水蛙毒害影响的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除草剂施田补对沼水蛙毒害影响的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静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铬菌的鉴定及有关性能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思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株除铬菌的影响因素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尔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铬菌的相关基因克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国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株铬还原菌与重金属有关基因的克隆及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孝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除铬细菌的相关特性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小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鸟类能量学研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雁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鸟类能量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鸟类能量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江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鸟类能量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一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细胞生物学教学方法改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林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茂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岭市沿岸春季潮间带大型底栖动物的群落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雪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市岛屿潮间带大型底栖生物的物种多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雪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暗对北草蜥和多疣壁虎卵孵化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崇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雪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ITS</w:t>
            </w:r>
            <w:r>
              <w:rPr>
                <w:sz w:val="18"/>
                <w:szCs w:val="18"/>
              </w:rPr>
              <w:t>序列的羊栖菜的遗传多样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洋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于分子标记技术研究的羊栖菜遗传多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粗甘油培养裂殖壶菌产油脂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钰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茂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对白头鹎能量代谢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头鹎对温度适应和季节性驯化的生理反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头鹎体重和能量代谢的季节性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萧宇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百山祖森林动态样地幼苗生长与死亡及其与生境的相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赵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炳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仁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亚热带中山常绿阔叶林幼苗的数量动态及其与生境的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璐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炳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仁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小果菝葜双胚囊的发生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魏丰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敖成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炳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果菝葜连体双胚囊的发生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王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敖成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炳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百山祖常绿阔叶林开花结实与环境的相关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蒋清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任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炳扬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/>
      </w:pPr>
      <w:r>
        <w:rPr/>
        <w:t>第三</w:t>
      </w:r>
      <w:r>
        <w:rPr/>
        <w:t>小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醋酿造过程代谢成分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灰树花发酵豆奶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佳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利用鱼糜加工废弃物制备饲用鱼油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婉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木耳液体发酵制备黑色素的培养基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屠敏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醋酿造酒精发酵工段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苣菜皂甙的提取及抗菌抗氧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聚谷氨酸膜吸附饮用水中重金属镉离子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聚谷氨酸与火绵胶成膜吸附铬离子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春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桑叶皂甙的提取及体外抗氧化活性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秀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栖菜纤维素酶解条件的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羊栖菜复合酶解条件的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藻多糖提取工艺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晟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藻膳食纤维提取工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栖菜“茎”多糖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羊栖菜叶中多糖的提取与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慈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度对羊栖菜阶段性生长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佳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风险的成因与对策分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裙带菜多糖的提取及其抗氧化性活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腾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薏米多糖的提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/>
      </w:pPr>
      <w:r>
        <w:rPr/>
        <w:t>第四小组（瓯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沐浴露对蚕豆根尖细胞染色体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沐浴露对蚕豆根尖有丝分裂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顺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膏对蚕豆根尖有丝分裂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金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膏对蚕豆根尖细胞染色体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信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嘴相思鸟能量代谢的研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嘴相思鸟能量代谢的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亚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嘴相思鸟能量代谢的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晓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嘴相思鸟能量代谢的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剂稻草必克对沼水蛙心肌收缩功能影响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锌离子对沼水蛙毒害影响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胜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/>
      </w:pPr>
      <w:r>
        <w:rPr/>
        <w:t>第五小组（瓯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光椋鸟能量代谢的研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丝光椋鸟能量代谢的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敏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丝光椋鸟能量代谢的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映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麂岛马祖岙和火昆岙附着生物群落组成的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培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洞头无人岛潮间带大型底栖动物物种多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茂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发酵对缢蛏成分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瑶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发酵对缢蛏酶解物风味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药对啤酒酵母发酵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曲霉消旋酶基因</w:t>
            </w:r>
            <w:r>
              <w:rPr>
                <w:sz w:val="18"/>
                <w:szCs w:val="18"/>
              </w:rPr>
              <w:t>BAE62276</w:t>
            </w:r>
            <w:r>
              <w:rPr>
                <w:sz w:val="18"/>
                <w:szCs w:val="18"/>
              </w:rPr>
              <w:t>的克隆、表达和性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曲霉消旋酶基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AE657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克隆、表达和性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国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金属铜对羊栖菜毒理作用的代谢组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宏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金属镉对羊栖菜毒理作用的代谢组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临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生物技术系</w:t>
      </w:r>
      <w:r>
        <w:rPr>
          <w:bCs/>
          <w:szCs w:val="21"/>
        </w:rPr>
        <w:t>09</w:t>
      </w:r>
      <w:r>
        <w:rPr>
          <w:bCs/>
          <w:szCs w:val="21"/>
        </w:rPr>
        <w:t>级</w:t>
      </w:r>
      <w:r>
        <w:rPr>
          <w:szCs w:val="21"/>
        </w:rPr>
        <w:t>生物技术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03:00Z</dcterms:created>
  <dc:creator>chenhl</dc:creator>
  <dc:description/>
  <cp:keywords/>
  <dc:language>en-US</dc:language>
  <cp:lastModifiedBy>郭萍</cp:lastModifiedBy>
  <dcterms:modified xsi:type="dcterms:W3CDTF">2013-05-10T06:15:00Z</dcterms:modified>
  <cp:revision>48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