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项目</w:t>
      </w:r>
    </w:p>
    <w:p>
      <w:pPr>
        <w:pStyle w:val="Msolistparagraph"/>
        <w:tabs>
          <w:tab w:val="clear" w:pos="420"/>
          <w:tab w:val="left" w:pos="6705" w:leader="none"/>
        </w:tabs>
        <w:ind w:left="960" w:hanging="0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717550</wp:posOffset>
                </wp:positionV>
                <wp:extent cx="10160" cy="396240"/>
                <wp:effectExtent l="30480" t="635" r="36195" b="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6.5pt" to="195.75pt,87.6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1430020</wp:posOffset>
                </wp:positionV>
                <wp:extent cx="635" cy="395605"/>
                <wp:effectExtent l="38100" t="635" r="38100" b="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2.6pt" to="195pt,143.7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213360</wp:posOffset>
                </wp:positionV>
                <wp:extent cx="3015615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赛前准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抽模拟上课题目，准备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钟，完成教学设计并制作课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计准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40.45pt;mso-wrap-distance-left:9.05pt;mso-wrap-distance-right:9.05pt;mso-wrap-distance-top:0pt;mso-wrap-distance-bottom:0pt;margin-top:16.8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赛前准备</w:t>
                      </w:r>
                      <w:r>
                        <w:rPr/>
                        <w:t>1</w:t>
                      </w:r>
                      <w:r>
                        <w:rPr/>
                        <w:t>：抽模拟上课题目，准备</w:t>
                      </w:r>
                      <w:r>
                        <w:rPr/>
                        <w:t>150</w:t>
                      </w:r>
                      <w:r>
                        <w:rPr/>
                        <w:t>分钟，完成教学设计并制作课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计准备</w:t>
                      </w:r>
                      <w:r>
                        <w:rPr/>
                        <w:t>3</w:t>
                      </w:r>
                      <w:r>
                        <w:rPr/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1104265</wp:posOffset>
                </wp:positionV>
                <wp:extent cx="3048635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赛前准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抽即席讲演题目，准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26.4pt;mso-wrap-distance-left:9.05pt;mso-wrap-distance-right:9.05pt;mso-wrap-distance-top:0pt;mso-wrap-distance-bottom:0pt;margin-top:86.9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赛前准备</w:t>
                      </w:r>
                      <w:r>
                        <w:rPr/>
                        <w:t>2</w:t>
                      </w:r>
                      <w:r>
                        <w:rPr/>
                        <w:t>：抽即席讲演题目，准备</w:t>
                      </w:r>
                      <w:r>
                        <w:rPr/>
                        <w:t>5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1816100</wp:posOffset>
                </wp:positionV>
                <wp:extent cx="3209925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赛：先即席讲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钟，然后模拟上课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.4pt;mso-wrap-distance-left:9.05pt;mso-wrap-distance-right:9.05pt;mso-wrap-distance-top:0pt;mso-wrap-distance-bottom:0pt;margin-top:143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赛：先即席讲演</w:t>
                      </w:r>
                      <w:r>
                        <w:rPr/>
                        <w:t>3</w:t>
                      </w:r>
                      <w:r>
                        <w:rPr/>
                        <w:t>分钟，然后模拟上课</w:t>
                      </w:r>
                      <w:r>
                        <w:rPr/>
                        <w:t>10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0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70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70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70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70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选手赛前准备时间共计</w:t>
      </w:r>
      <w:r>
        <w:rPr>
          <w:rFonts w:eastAsia="仿宋_GB2312;仿宋" w:ascii="仿宋_GB2312;仿宋" w:hAnsi="仿宋_GB2312;仿宋"/>
          <w:sz w:val="24"/>
        </w:rPr>
        <w:t>155</w:t>
      </w:r>
      <w:r>
        <w:rPr>
          <w:rFonts w:ascii="仿宋_GB2312;仿宋" w:hAnsi="仿宋_GB2312;仿宋" w:eastAsia="仿宋_GB2312;仿宋"/>
          <w:sz w:val="24"/>
        </w:rPr>
        <w:t>分钟，其中模拟上课准备时间为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，即席讲演准备时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。每位选手正式比赛时间为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分钟，其中即席讲演时间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，模拟上课时间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。每位选手进入竞赛室后，先进行即席讲演，然后开始模拟上课。</w:t>
      </w:r>
    </w:p>
    <w:p>
      <w:pPr>
        <w:pStyle w:val="Mso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比赛流程</w:t>
      </w:r>
    </w:p>
    <w:p>
      <w:pPr>
        <w:pStyle w:val="Normal"/>
        <w:ind w:left="567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7330" cy="2018665"/>
                <wp:effectExtent l="0" t="0" r="0" b="0"/>
                <wp:docPr id="6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2018520"/>
                          <a:chOff x="0" y="0"/>
                          <a:chExt cx="5307480" cy="201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748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" y="30600"/>
                            <a:ext cx="79956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等待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9880"/>
                            <a:ext cx="995760" cy="74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选题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模拟上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2600"/>
                            <a:ext cx="990000" cy="52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准备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模拟上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1122120"/>
                            <a:ext cx="88128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比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293400"/>
                            <a:ext cx="50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20040"/>
                            <a:ext cx="5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388880"/>
                            <a:ext cx="5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1134720"/>
                            <a:ext cx="1048320" cy="58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选题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即席讲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125720"/>
                            <a:ext cx="990000" cy="52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准备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即席讲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1417320"/>
                            <a:ext cx="5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080" y="544680"/>
                            <a:ext cx="153468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26040" y="0"/>
                              <a:ext cx="900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29320"/>
                              <a:ext cx="151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2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0pt;margin-top:0pt;width:417.9pt;height:158.95pt" coordorigin="0,0" coordsize="8358,3179">
                <v:rect id="shape_0" stroked="f" o:allowincell="f" style="position:absolute;left:0;top:0;width:8357;height:3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;top:48;width:12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等待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10;top:47;width:156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选题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模拟上课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11;top:20;width:1558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准备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模拟上课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24;top:1767;width:138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比赛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24,462" to="2117,462" ID="Line 15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3678,504" to="4471,504" ID="Line 16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110,2187" to="6903,2187" ID="Line 17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165;top:1787;width:1650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选题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即席讲演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49;top:1773;width:1558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准备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即席讲演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728,2232" to="4521,2232" ID="Line 20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group id="shape_0" alt="Group 21" style="position:absolute;left:2893;top:858;width:2416;height:875">
                  <v:line id="shape_0" from="5296,858" to="5309,1220" ID="Line 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6,1219" to="5295,1219" ID="Line 2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3,1218" to="2893,1733" ID="Line 24" stroked="t" o:allowincell="f" style="position:absolute;mso-position-horizontal-relative:char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参与选手自带笔记本电脑及白纸与笔，统一提供电子教材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49:00Z</dcterms:created>
  <dc:creator>ly</dc:creator>
  <dc:description/>
  <dc:language>en-US</dc:language>
  <cp:lastModifiedBy>ly</cp:lastModifiedBy>
  <dcterms:modified xsi:type="dcterms:W3CDTF">2016-06-16T02:49:00Z</dcterms:modified>
  <cp:revision>2</cp:revision>
  <dc:subject/>
  <dc:title/>
</cp:coreProperties>
</file>